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Ημερομηνίες συναντήσεων στη Σχολική Βιβλιοθήκ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/12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Τάξη Α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Ολοκλήρωση του παραμυθιού που θα δημιουργηθεί με τους ήρωες που σκέφτηκαν τα παιδιά μετά από την ανάγνωση ιστορίας σχετικά με τη φύση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που κάναμε στην πρώτη μας συνάντησ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 συγκεκριμένο παραμύθι μόλις ολοκληρωθεί ,θα συνοδευτεί από εποπτικό υλικό που θα φτιαχτεί μαζί με τα παιδιά ώστε να είναι ένα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δανειστικό εκπαιδευτικό υλικό και για άλλες τάξει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/12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άξη Δ-Ε -Σ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Γνωριμία με το έργο του Αλέξανδρου Παπαδιαμάντη (χριστουγεννιάτικα διηγήματα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/12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άξη Β –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Ανάγνωση χριστουγεννιάτικης ιστορίας, τραγούδια και κάλαντα της Ελλάδα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Στις συναντήσεις αυτές θα συμμετέχουν με τις τάξεις όσοι εκπαιδευτικοί το επιθυμούν χωρίς να είναι υποχρεωτική η παρακολουθηση αυτών των βιωματικών εργαστηρίων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42:00Z</dcterms:created>
  <dc:creator>User</dc:creator>
  <dc:description/>
  <dc:language>en-US</dc:language>
  <cp:lastModifiedBy>User</cp:lastModifiedBy>
  <dcterms:modified xsi:type="dcterms:W3CDTF">2024-11-24T17:42:00Z</dcterms:modified>
  <cp:revision>2</cp:revision>
  <dc:subject/>
  <dc:title/>
</cp:coreProperties>
</file>