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ΜΗΜΑ Α΄2 – ΕΡΓΑΣΤΗΡΙΑ ΔΕΞΙΟΤΗΤ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ΘΕΜΑΤΙΚΗ ΕΝΟΤΗΤΑ: ΖΩ ΚΑΛΥΤΕΡΑ – ΕΥ ΖΗ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Δόντια γερά, τρώγοντας υγιεινά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1: Εξοικείωση με το θέμ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2: Ομάδες τροφίμων και η διατροφική τους αξί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3: Τα δόντια μ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4: Διατροφή και δόντ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5: Ευχάριστες κατασκευέ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6: Αξιολόγη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ΘΕΜΑΤΙΚΗ ΕΝΟΤΗΤΑ: ΦΡΟΝΤΙΖΩ ΤΟ ΠΕΡΙΒΑΛΛΟ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Το δάσο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1: Το δάσος και τα ζώα του δάσου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2: Η αξία του δάσους για τον άνθρωπο και τον πλανήτ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ργαστήριο 3: Οι κίνδυνοι που απειλούν τα δάση μ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4: Πώς μπορούμε να προστατεύσουμε τα δά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5: Φτιάχνουμε πινακίδες για το δάσ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6: Αξιολόγη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ΘΕΜΑΤΙΚΗ ΕΝΟΤΗΤΑ: ΕΝΔΙΑΦΕΡΟΜΑΙ ΚΑΙ ΕΝΕΡΓΩ – ΚΟΙΝΩΝΙΚΗ ΣΥΝΑΙΣΘΗΣΗ ΚΑΙ ΕΥΘΥΝ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Τα δικαιώματα του παιδιού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1: Συζήτηση – εξοικείωση με το θέμ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2: Οι ανάγκες του ανθρώπου, τα δικαιώματα και οι υποχρεώσει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3: Οι ανάγκες και τα δικαιώματα των παιδιώ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ργαστήριο 4: Η Σύμβαση για τα δικαιώματα των παιδιώ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5: Κατασκευές-Τραγούδι με συνοδεία μουσικού οργάν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6: Αξιολόγηση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ΘΕΜΑΤΙΚΗ ΕΝΟΤΗΤΑ: ΔΗΜΙΟΥΡΓΩ ΚΑΙ ΚΑΙΝΟΤΟΜΩ – ΔΗΜΙΟΥΡΓΙΚΗ ΣΚΕΨΗ ΚΑΙ ΠΡΩΤΟΒΟΥΛΙ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Και η γη γυρίζε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1: Γνωρίζουμε το πλανητικό μας σύστημ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Εργαστήριο 2: Μαθαίνουμε για τον Γη και τον Ήλι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3: Η περιφορά της γης και η εναλλαγή των εποχώ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4: Ταξίδι στο διάστημα-Γίνομαι αστροναύτ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στήριο 5: Ζωγραφίζω το δικό μου διαστημόπλοι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ργαστήριο 6: Αξιολόγησ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33:00Z</dcterms:created>
  <dc:creator/>
  <dc:description/>
  <cp:keywords/>
  <dc:language>en-US</dc:language>
  <cp:lastModifiedBy>timos patitis</cp:lastModifiedBy>
  <dcterms:modified xsi:type="dcterms:W3CDTF">2025-06-09T18:49:00Z</dcterms:modified>
  <cp:revision>6</cp:revision>
  <dc:subject/>
  <dc:title/>
</cp:coreProperties>
</file>